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7.9pt;width:467.3pt;height:26.95pt;mso-wrap-style:none;v-text-anchor:middle" type="_x0000_t136">
            <v:path textpathok="t"/>
            <v:textpath on="t" fitshape="t" string="Сценарий школьного КВН (фрагмент) " style="font-family:&quot;ArbatC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НАЗВАНИЕ, ДЕВИЗ, ПРИВЕТСТВИЕ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Раз-два-три-четыре-пять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шли Зайцы погулять.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друг Ведущий выбегает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КВН нас приглашает.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Ха-ха! Ой-ой-ой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ступает Зайчик мой! </w:t>
      </w:r>
    </w:p>
    <w:p>
      <w:pPr>
        <w:pStyle w:val="Normal"/>
        <w:ind w:left="21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sz w:val="20"/>
          <w:szCs w:val="20"/>
        </w:rPr>
        <w:t>Название команды</w:t>
      </w:r>
      <w:r>
        <w:rPr>
          <w:rFonts w:cs="Courier New" w:ascii="Courier New" w:hAnsi="Courier New"/>
          <w:sz w:val="20"/>
          <w:szCs w:val="20"/>
        </w:rPr>
        <w:t xml:space="preserve"> : ХРАБРЫЕ ЗАЙЦЫ 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sz w:val="20"/>
          <w:szCs w:val="20"/>
        </w:rPr>
        <w:t>Девиз</w:t>
      </w:r>
      <w:r>
        <w:rPr>
          <w:rFonts w:cs="Courier New" w:ascii="Courier New" w:hAnsi="Courier New"/>
          <w:sz w:val="20"/>
          <w:szCs w:val="20"/>
        </w:rPr>
        <w:t xml:space="preserve"> : В юморе мы знаем толк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Нам не страшен Серый Волк! 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sz w:val="20"/>
          <w:szCs w:val="20"/>
        </w:rPr>
        <w:t>Приветствие</w:t>
      </w:r>
      <w:r>
        <w:rPr>
          <w:rFonts w:cs="Courier New" w:ascii="Courier New" w:hAnsi="Courier New"/>
          <w:sz w:val="20"/>
          <w:szCs w:val="20"/>
        </w:rPr>
        <w:t xml:space="preserve">: Песня на мотив "Я шоколадный заяц": </w:t>
      </w:r>
    </w:p>
    <w:p>
      <w:pPr>
        <w:pStyle w:val="Normal"/>
        <w:ind w:left="21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оим на этой сцене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граем в КВНе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лыбка на все сто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о-сто-сто!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может, не красавцы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 не дрожим, как зайцы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боремся за то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-то-то,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б дружба победила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б веселее было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раздавался смех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мех-смех-смех!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анды поздравляем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беды всем желаем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 Зайцам больше всех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ех-всех-всех!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sz w:val="20"/>
          <w:szCs w:val="20"/>
        </w:rPr>
        <w:t>Песн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на мотив "А нам всё равно!"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нам всё равно! А нам всё равно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 нас Зайцами будут называть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сел будет тот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то два раза в год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нет с Зайцами в КВН играть!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нам всё равно! А нам всё равно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нем мы сильнеё Тигра или Льва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ы сумеем вас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смешить сейчас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е вопросы нам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дут трын-трава!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-то шепчет жюри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дим всё, как в тумане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волнения всё пред глазами плывёт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дем мы танцевать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лько не на поляне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на сцене, в КВНе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селить народ!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sz w:val="20"/>
          <w:szCs w:val="20"/>
        </w:rPr>
        <w:t>Танцуют и поют</w:t>
      </w:r>
      <w:r>
        <w:rPr>
          <w:rFonts w:cs="Courier New" w:ascii="Courier New" w:hAnsi="Courier New"/>
          <w:sz w:val="20"/>
          <w:szCs w:val="20"/>
        </w:rPr>
        <w:t xml:space="preserve">: </w:t>
      </w:r>
    </w:p>
    <w:p>
      <w:pPr>
        <w:pStyle w:val="Normal"/>
        <w:ind w:left="21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нам всё равно! А нам всё равно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вёрдо верим мы в древнюю молву: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бедит лишь тот,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то всегда поёт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волшебную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сит трын-траву!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Автор сценария- Васильева Наталья Владимировн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Сценарий школьного праздника - Школьный КВН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07:00Z</dcterms:created>
  <dc:creator>ХАТЫНКА</dc:creator>
  <dc:description/>
  <dc:language>en-US</dc:language>
  <cp:lastModifiedBy>ХАТЫНКА</cp:lastModifiedBy>
  <dcterms:modified xsi:type="dcterms:W3CDTF">2005-02-25T20:16:00Z</dcterms:modified>
  <cp:revision>1</cp:revision>
  <dc:subject/>
  <dc:title/>
</cp:coreProperties>
</file>